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2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18.03.2025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«Цифра дня»: 8 660 объектов зарегистрировано по гаражной амнистии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в рамках рубрики «Цифра дня» информирует о реализации в регионе гаражной амнистии, позволяющей в упрощенном порядке оформить в собственность гараж и земельный участок под ним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Осенью 2021 года вступил в силу Федеральный закон от 05.04.2021 № 79-ФЗ «О внесении изменений в отдельные законодательные акты Российской Федерации» («гаражная амнистия»), который предоставляет возможность гражданам стать законными владельцами своих гаражей, зарегистрировав права собственности на них. Он позволяет не только оформить гараж, но и обратиться за бесплатным предоставлением земли под ним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Гаражная амнистия не теряет своей актуальности у южноуральцев и остается все это время востребованной. Подтверждением этого является статистика. За прошедший год в Челябинской области по амнистии зарегистрированы права на 3 906 объектов, в их числе 1 559 гаражей и 2 347 земельных участков, общей площадью 63 130 кв.м. Всего же, с начала действия закона и по январь 2025 года, челябинским Росреестром осуществлен кадастровый учет 5 343 земельных участков общей площадью 150 687 кв.м., права на них также зарегистрированы. Кроме того, учетно-регистрационные действия проведены в отношении 3 279 гаражей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Напомним, что срок действия закона, призванного урегулировать рынок частных гаражей в нашей стране, составляет 5 лет, поэтому до сентября 2026 года южноуральцы могут оформить в собственность такие объекты недвижимого имущества в упрощенном порядке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5-02-26T12:43:00Z</cp:lastPrinted>
  <dcterms:modified xsi:type="dcterms:W3CDTF">2025-03-18T06:50:48Z</dcterms:modified>
  <cp:revision>79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